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xceção de Incompetência em Ação de Busca e Apreensã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3"/>
                    <w:gridCol w:w="207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eças Processuais Cíveis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querente requer que a medida de busca e apreensão seja declinada ao juízo competente, pois o atual não tem competência para conhecer do feito.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Autos nº ....</w:t>
                          <w:br/>
                          <w:t>Requerente: ....</w:t>
                          <w:br/>
                          <w:t>Requerido: ....</w:t>
                          <w:br/>
                          <w:br/>
                          <w:t>..............................., pessoa jurídica de direito privado, com sede em ..... .. ...., inscrita no CGC/MF nº ...., neste ato por seu advogado, vem nos autos epigrafados, com fulcro na legislação processual vigente, apresentar su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ÇÃO DE INCOMPETÊNCI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à medida proposta perante V. Exa., com base nos fatos a seguir aduzidos:</w:t>
                          <w:br/>
                          <w:br/>
                          <w:t>O Requerente contratou com ...., a compra de cota de consórcio de automóvel, a qual uma vez contemplada, foi dado em alienação fiduciária o veículo objeto da medida de Busca e Apreensão.</w:t>
                          <w:br/>
                          <w:br/>
                          <w:t>O Requerente contratou com ...., a compra de cotas de consórcio de veículo, uma vez contemplada, foi dado em garantia o veículo objeto da medida de Busca e Apreensão.</w:t>
                          <w:br/>
                          <w:br/>
                          <w:t>Após pagar .... % do preço do veículo, o ora Requerente veio a sofrer a presente ação, a qual visa a apreensão do veículo por falta de pagamento das parcelas.</w:t>
                          <w:br/>
                          <w:br/>
                          <w:t>Acontece entretanto, que a Requerida tem sua sede na Comarca de ...., conforme o autor mesmo sita em sua peça vestibular, portanto, deveria a presente medida ser conhecida apenas por aquele Juízo, ou seja o de ....</w:t>
                          <w:br/>
                          <w:br/>
                          <w:t>Portanto, este douto Juízo não é o competente para conhecer da ação de Busca e Apreensão, mas sim o Juízo de Direito da Comarca de ...., que é o Juízo onde está estabelecida a empresa ora Requerente.</w:t>
                          <w:br/>
                          <w:br/>
                          <w:t>Diante do exposto, requer se digne em declinar de sua competência para remeter esta medida ao Juízo de Direito da Comarca de ...., que é competente para conhecer da presente ação.</w:t>
                          <w:br/>
                          <w:br/>
                          <w:t>Requer ainda uma vez declinada a competência, se digne em determinar a entrega do bem apreendido, entregando-o ao ora Requerente, haja vista que a liminar foi concedida por Juiz incompetente para tanto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58:00Z</dcterms:created>
  <dc:creator>iann</dc:creator>
  <dc:description/>
  <dc:language>en-US</dc:language>
  <cp:lastModifiedBy>iann</cp:lastModifiedBy>
  <dcterms:modified xsi:type="dcterms:W3CDTF">2006-06-18T18:58:00Z</dcterms:modified>
  <cp:revision>1</cp:revision>
  <dc:subject/>
  <dc:title>Exceção de Incompetência em Ação de Busca e Apreensão</dc:title>
</cp:coreProperties>
</file>